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B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da Quaresma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Domingo 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a Palavr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</w:rPr>
        <w:t>“</w:t>
      </w:r>
      <w:r>
        <w:rPr>
          <w:rFonts w:cs="Times New Roman" w:ascii="Times New Roman" w:hAnsi="Times New Roman"/>
          <w:bCs/>
          <w:iCs/>
        </w:rPr>
        <w:t>Arrependei-vos e acreditai no Evangelho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Na celebração litúrgica, a “</w:t>
      </w:r>
      <w:r>
        <w:rPr>
          <w:rFonts w:cs="Times New Roman" w:ascii="Times New Roman" w:hAnsi="Times New Roman"/>
          <w:bCs/>
          <w:iCs/>
        </w:rPr>
        <w:t>fragilidade”</w:t>
      </w:r>
      <w:r>
        <w:rPr>
          <w:rFonts w:cs="Times New Roman" w:ascii="Times New Roman" w:hAnsi="Times New Roman"/>
          <w:bCs/>
        </w:rPr>
        <w:t xml:space="preserve"> deste I Domingo da Quaresma, que é a “</w:t>
      </w:r>
      <w:r>
        <w:rPr>
          <w:rFonts w:cs="Times New Roman" w:ascii="Times New Roman" w:hAnsi="Times New Roman"/>
          <w:bCs/>
          <w:iCs/>
        </w:rPr>
        <w:t>destruição da Casa Comum”</w:t>
      </w:r>
      <w:r>
        <w:rPr>
          <w:rFonts w:cs="Times New Roman" w:ascii="Times New Roman" w:hAnsi="Times New Roman"/>
          <w:bCs/>
        </w:rPr>
        <w:t>, será colocada sobre a cadeira ao lado da mesa antes da Liturgia da Palavra. No início da apresentação dos dons (ofertório), será colocado sobre a mesma cadeira o “</w:t>
      </w:r>
      <w:r>
        <w:rPr>
          <w:rFonts w:cs="Times New Roman" w:ascii="Times New Roman" w:hAnsi="Times New Roman"/>
          <w:bCs/>
          <w:iCs/>
        </w:rPr>
        <w:t>caminho”</w:t>
      </w:r>
      <w:r>
        <w:rPr>
          <w:rFonts w:cs="Times New Roman" w:ascii="Times New Roman" w:hAnsi="Times New Roman"/>
          <w:bCs/>
        </w:rPr>
        <w:t>, que é a “</w:t>
      </w:r>
      <w:r>
        <w:rPr>
          <w:rFonts w:cs="Times New Roman" w:ascii="Times New Roman" w:hAnsi="Times New Roman"/>
          <w:bCs/>
          <w:iCs/>
        </w:rPr>
        <w:t>sustentabilidade”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</w:rPr>
        <w:t>Cântico</w:t>
      </w:r>
      <w:r>
        <w:rPr>
          <w:rFonts w:cs="Times New Roman" w:ascii="Times New Roman" w:hAnsi="Times New Roman"/>
          <w:bCs/>
        </w:rPr>
        <w:t xml:space="preserve"> – Aut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Preparação Penitencial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</w:rPr>
        <w:t>Senhor, tende piedade de nós</w:t>
      </w:r>
      <w:r>
        <w:rPr>
          <w:rFonts w:cs="Times New Roman" w:ascii="Times New Roman" w:hAnsi="Times New Roman"/>
          <w:bCs/>
        </w:rPr>
        <w:t xml:space="preserve"> – F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cs="Times New Roman" w:ascii="Times New Roman" w:hAnsi="Times New Roman"/>
          <w:i/>
          <w:iCs/>
          <w:shd w:fill="FFFFFF" w:val="clear"/>
        </w:rPr>
        <w:t>Chegaram os dias</w:t>
      </w:r>
      <w:r>
        <w:rPr>
          <w:rFonts w:cs="Times New Roman" w:ascii="Times New Roman" w:hAnsi="Times New Roman"/>
          <w:shd w:fill="FFFFFF" w:val="clear"/>
        </w:rPr>
        <w:t xml:space="preserve"> – M. Luí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O Reino de Deus está próximo</w:t>
      </w:r>
      <w:r>
        <w:rPr>
          <w:rFonts w:cs="Times New Roman" w:ascii="Times New Roman" w:hAnsi="Times New Roman"/>
          <w:shd w:fill="FFFFFF" w:val="clear"/>
        </w:rPr>
        <w:t xml:space="preserve"> – F. Sant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  <w:shd w:fill="FFFFFF" w:val="clear"/>
        </w:rPr>
        <w:t>Irmãos, convertei o vosso coração</w:t>
      </w:r>
      <w:r>
        <w:rPr>
          <w:rFonts w:cs="Times New Roman" w:ascii="Times New Roman" w:hAnsi="Times New Roman"/>
          <w:shd w:fill="FFFFFF" w:val="clear"/>
        </w:rPr>
        <w:t xml:space="preserve"> – P. Lécot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>Orações do Domingo I da Quaresm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[Oração Eucarística] </w:t>
      </w:r>
      <w:r>
        <w:rPr>
          <w:rFonts w:cs="Times New Roman" w:ascii="Times New Roman" w:hAnsi="Times New Roman"/>
        </w:rPr>
        <w:t xml:space="preserve">Oração Eucarística para diversas necessidades I – </w:t>
      </w:r>
      <w:r>
        <w:rPr>
          <w:rFonts w:cs="Times New Roman" w:ascii="Times New Roman" w:hAnsi="Times New Roman"/>
          <w:i/>
          <w:iCs/>
        </w:rPr>
        <w:t>A Igreja a caminho da unidade</w:t>
      </w:r>
      <w:r>
        <w:rPr>
          <w:rFonts w:cs="Times New Roman" w:ascii="Times New Roman" w:hAnsi="Times New Roman"/>
        </w:rPr>
        <w:t xml:space="preserve">, com prefácio próprio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[Bênção] </w:t>
      </w:r>
      <w:r>
        <w:rPr>
          <w:rFonts w:cs="Times New Roman" w:ascii="Times New Roman" w:hAnsi="Times New Roman"/>
        </w:rPr>
        <w:t>Bênção solene para a Quares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ntrodução ao espírito celebrativ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Depois da saudação inicial do presidente da celebração, será lido o seguinte texto para introduzir a assembleia no espírito da celebração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iciamos um tempo novo. Assim, dispomo-nos a um caminho, isto é, a não ficarmos no mesmo lugar. O tempo quaresmal é um convite a abrir o nosso tempo para que não se esgote nas necessidades e confortos de cada um. O jejum, a esmola e oração acompanham-nos! Não para ficarmos mais </w:t>
      </w:r>
      <w:r>
        <w:rPr>
          <w:rFonts w:cs="Times New Roman" w:ascii="Times New Roman" w:hAnsi="Times New Roman"/>
          <w:bCs/>
          <w:i/>
        </w:rPr>
        <w:t>magrinhos</w:t>
      </w:r>
      <w:r>
        <w:rPr>
          <w:rFonts w:cs="Times New Roman" w:ascii="Times New Roman" w:hAnsi="Times New Roman"/>
          <w:bCs/>
        </w:rPr>
        <w:t xml:space="preserve"> ou </w:t>
      </w:r>
      <w:r>
        <w:rPr>
          <w:rFonts w:cs="Times New Roman" w:ascii="Times New Roman" w:hAnsi="Times New Roman"/>
          <w:bCs/>
          <w:i/>
        </w:rPr>
        <w:t>convencidos</w:t>
      </w:r>
      <w:r>
        <w:rPr>
          <w:rFonts w:cs="Times New Roman" w:ascii="Times New Roman" w:hAnsi="Times New Roman"/>
          <w:bCs/>
        </w:rPr>
        <w:t xml:space="preserve">, mas para que no nosso tempo, orçamento, afeto e atenção aos outros tenham lugar. E, assim, inteiros, desarmardos, sem peneiras, reconhecendo a nossa verdade, abracemos a misericórdia de Deus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inâmica da Quaresm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Antes da proclamação da Palavra, colocar-se-á a fragilidade da “destruição da Casa Comum” numa cadeira da dinâmica Quaresma, enquanto se lê o seguinte texto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vemos em deserto, porque assistimos à “destruição da Casa Comum”, do planeta, do meio ambiente, que foi confiado ao cuidado das nossas mãos. Sentados à mesa com Jesus, como seus discípulos atentos, escutemos o que Ele tem para nos dizer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vangelho para os jovens</w:t>
      </w:r>
    </w:p>
    <w:p>
      <w:pPr>
        <w:pStyle w:val="Normal"/>
        <w:spacing w:lineRule="auto" w:line="276"/>
        <w:ind w:left="720" w:firstLine="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m o deserto é um </w:t>
      </w:r>
      <w:r>
        <w:rPr>
          <w:rFonts w:cs="Times New Roman" w:ascii="Times New Roman" w:hAnsi="Times New Roman"/>
          <w:bCs/>
          <w:i/>
        </w:rPr>
        <w:t>lugar</w:t>
      </w:r>
      <w:r>
        <w:rPr>
          <w:rFonts w:cs="Times New Roman" w:ascii="Times New Roman" w:hAnsi="Times New Roman"/>
          <w:bCs/>
        </w:rPr>
        <w:t xml:space="preserve"> nem o satanás é uma </w:t>
      </w:r>
      <w:r>
        <w:rPr>
          <w:rFonts w:cs="Times New Roman" w:ascii="Times New Roman" w:hAnsi="Times New Roman"/>
          <w:bCs/>
          <w:i/>
        </w:rPr>
        <w:t>pessoa</w:t>
      </w:r>
      <w:r>
        <w:rPr>
          <w:rFonts w:cs="Times New Roman" w:ascii="Times New Roman" w:hAnsi="Times New Roman"/>
          <w:bCs/>
        </w:rPr>
        <w:t xml:space="preserve">. Não confundamos paisagem com personagens! Só está um em palco, sozinho, o tal </w:t>
      </w:r>
      <w:r>
        <w:rPr>
          <w:rFonts w:cs="Times New Roman" w:ascii="Times New Roman" w:hAnsi="Times New Roman"/>
          <w:bCs/>
          <w:i/>
        </w:rPr>
        <w:t>meu Filho</w:t>
      </w:r>
      <w:r>
        <w:rPr>
          <w:rFonts w:cs="Times New Roman" w:ascii="Times New Roman" w:hAnsi="Times New Roman"/>
          <w:bCs/>
        </w:rPr>
        <w:t xml:space="preserve"> que acabou de sair das águas do Jordão. Tudo e todos desapareçeram agora. O deserto é o cenário, satanás é o ambiente. É aí, com esse cenário e esse ambiente, que devemos colar os nossos olhos em Jesus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40 é uma etapa inteira. É isso que significa na cultura hebraica. Dias, ou anos, não importa: na Bíblia, os números são sempre palavras de contar. E o 40 serve para contar uma etapa completa, um tempo cumprido. Este 40 conta a missão toda de Jesus: vivia no meio de animais selvagens e era servido por anjos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Quem são os animais selvagens? Gente que apanha João, por exemplo, e depois o degola nas masmorras numa festa cheia de vinho e estupidez! E uns quantos fariseus serpentinos, que andam pelo meio das multidões como bichos escondidos na mata. E as autoridades de Jerusalém que vão mandando enviados para espiar Jesus e depois se atiram a ele cheios de força, em matilha, e o atiram contra uma cruz levantada pela águia imperial dos romanos. Jesus viveu no meio desta gente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em são os anjos que o serviam? A sogra de Pedro começou a servi-los, Marta estava a servi-lo, </w:t>
      </w:r>
      <w:r>
        <w:rPr>
          <w:rFonts w:cs="Times New Roman" w:ascii="Times New Roman" w:hAnsi="Times New Roman"/>
          <w:bCs/>
          <w:iCs/>
        </w:rPr>
        <w:t>algumas mulheres que tinham sido curadas por ele e o seguiam e o serviam com os seus bens, como Maria de Magdala, Susana e Joana</w:t>
      </w:r>
      <w:r>
        <w:rPr>
          <w:rFonts w:cs="Times New Roman" w:ascii="Times New Roman" w:hAnsi="Times New Roman"/>
          <w:bCs/>
        </w:rPr>
        <w:t xml:space="preserve">. Estes anjos acompanharam Jesus durante toda a sua missão, até ao fim, até àquela Hora em que todos debandaram e ficaram apenas estes anjos da consolação e da esperança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Unidos, como povo de Deus a caminho, confessemos ao Senhor a nossa fragilidade e invoquemos os dons para revitalização da nossa vida e da nossa missão, dizendo: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Senhor, venha a nós o vosso Rein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Cs/>
        </w:rPr>
        <w:t>Pela Igreja: para que este tempo favorável da Quaresma seja vivido como uma caminhada de irmãos peregrinos, que se escutam e examinam no amor, tornando-nos templo vivo, onde Deus estabelece a Sua morada, oremos.</w:t>
      </w:r>
    </w:p>
    <w:p>
      <w:pPr>
        <w:pStyle w:val="PargrafodaLista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>Pelos bispos, presbíteros e diáconos: para que o mistério dos quarenta dias que Jesus esteve no deserto, lhes dê o gosto de participar no Quinto Congresso Eucarístico Nacional, oremos.</w:t>
      </w:r>
    </w:p>
    <w:p>
      <w:pPr>
        <w:pStyle w:val="PargrafodaLista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Cs/>
        </w:rPr>
        <w:t>Pelos responsáveis políticos: para que façam um sério exame de consciência diante do Deus da Paz, que nos faz irmãos e não inimigos, oremos.</w:t>
      </w:r>
    </w:p>
    <w:p>
      <w:pPr>
        <w:pStyle w:val="PargrafodaLista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Cs/>
        </w:rPr>
        <w:t>Pelos que passam necessidades: para que encontrem, nesta Quaresma, cristãos capazes de dar o seu tempo, a sua atenção, a sua palavra e os seus bens, oremos.</w:t>
      </w:r>
    </w:p>
    <w:p>
      <w:pPr>
        <w:pStyle w:val="PargrafodaLista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Deus, Amor todo-poderoso, derramai sobre nós a vossa graça, para que a nossa vida tenha o verdadeiro sentido que só Evangelho oferece. Por Cristo, nosso Senhor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inâmica da Quaresm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Antes da preparação do altar com a apresentação dos dons (ofertório), colocar-se-á o caminho que Jesus aponta (“sustentabilidade”) numa cadeira da dinâmica Quaresma, enquanto se lê o seguinte texto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orma como Jesus supera a tentação, incarnando a aliança pela Palavra entre Deus e a humanidade, faz-nos reconhecer que precisamos de viver de forma mais sustentável, com hábitos mais salutares para todos. Coloquemos sobre o altar o nosso desejo e compromisso de cuidar da Casa Comum, porque na simplicidade do pão e do vinho somos saciados em plenitude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Encontrar o Pão na Palavr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editação Eucarístic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color w:val="000000"/>
        </w:rPr>
        <w:t>O arco-íris é o sinal da primeira aliança entre Deus e a humanidade. Nela, Deus abraça todos os homens comprometendo-se a não os destruir. O corpo de Cristo levantado na Cruz é o arco-íris da Nova Aliança, não um pacto de não agressão, mas um pacto de amor, de maravilhamento diante de obediência filial de Cristo até à morte e morte de Cruz. Seguindo a insígnia triunfal da Cruz, o Povo de Deus eleva, como sinal da nova e eterna Aliança, o Corpo e o Sangue de Cristo, memorial da sua Paixão redentora. Entre as nuvens, o arco-íris lembrava a Deus o compromisso em não destruir a humanidade; sobre o altar, o Corpo e o Sangue de Cristo lembram à humanidade o amor infinito de Deus que nos enviou o Seu Filho Jesu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 xml:space="preserve">A missão desta semana é testemunhar que mais do que viver para que me vejam, vivo porque me aproximo de Jesus pelo modo como nos questionamos e olhamos a vida, como atuamos diante das situações, como nos relacionamos com os outros, como vivemos nossas convicções e crenças, no silêncio, nos momentos de oração, no encontro com a Palavra, na partilha em grupo. Por isso, ousemos questionar em prol de um estilo de vida mais sustentável: </w:t>
      </w:r>
      <w:r>
        <w:rPr>
          <w:rFonts w:cs="Times New Roman" w:ascii="Times New Roman" w:hAnsi="Times New Roman"/>
          <w:color w:val="000000"/>
        </w:rPr>
        <w:t>que uso faço das coisas no meu dia-a-dia? Sou capaz de pensar, poupar, escolher preservar o nosso planeta em detrimento do meu conforto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uhaus 93" w:hAnsi="Bauhaus 93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Helvetica" w:hAnsi="Helvetic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3:00Z</dcterms:created>
  <dc:creator>Manuel Costa</dc:creator>
  <dc:description/>
  <cp:keywords/>
  <dc:language>en-US</dc:language>
  <cp:lastModifiedBy>Rui Sousa</cp:lastModifiedBy>
  <dcterms:modified xsi:type="dcterms:W3CDTF">2024-02-07T14:01:00Z</dcterms:modified>
  <cp:revision>3</cp:revision>
  <dc:subject/>
  <dc:title/>
</cp:coreProperties>
</file>